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8"/>
        </w:rPr>
        <w:t>Yanik Turgeon</w:t>
      </w:r>
      <w:r>
        <w:rPr>
          <w:rFonts w:cs="Lucida Sans Unicode" w:ascii="Lucida Sans Unicode" w:hAnsi="Lucida Sans Unicode"/>
          <w:b/>
          <w:bCs/>
        </w:rPr>
        <w:tab/>
      </w: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>Tél: (403) 678-934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512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sz w:val="20"/>
        </w:rPr>
        <w:tab/>
        <w:tab/>
        <w:tab/>
        <w:tab/>
        <w:t xml:space="preserve"> </w:t>
        <w:tab/>
        <w:tab/>
        <w:tab/>
        <w:tab/>
        <w:tab/>
        <w:t>Courriel: yturgeon@caramail.com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</w:rPr>
        <w:t>Obejectif de Carrière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évelopper mes habilités en pédagogie, en leadership et en communication pour améliorer mon enseignement afin que les jeunes de demain apprennent en découvrant.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</w:rPr>
        <w:t>Habilités et Fo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8 ans d'expérience avec les enfants et adolesc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2 ans d'expérience en enseign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lus d'un an d'experience en enseignement d'anglais langue secon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1 an d'experience en ani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évoué, jovial, attentionné et créati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Bon member d'équipe qui excelle sous pression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</w:rPr>
        <w:t>Expérience d'enseignement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20"/>
          <w:u w:val="single"/>
        </w:rPr>
        <w:t>Enseignement Anglais Langue Seconde</w:t>
      </w:r>
      <w:r>
        <w:rPr>
          <w:rFonts w:cs="Lucida Sans Unicode" w:ascii="Lucida Sans Unicode" w:hAnsi="Lucida Sans Unicode"/>
          <w:sz w:val="20"/>
        </w:rPr>
        <w:t xml:space="preserve"> </w:t>
        <w:tab/>
        <w:tab/>
        <w:tab/>
        <w:tab/>
        <w:tab/>
        <w:t>(avril 04 - juin 04)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École du Rucher, St-Julie, Qc, Commission Scolaire de Mont-F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3 mois, classe anglais intensif, 6ième année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20"/>
          <w:u w:val="single"/>
        </w:rPr>
        <w:t>Enseignement Anglais Langue Seconde</w:t>
      </w:r>
      <w:r>
        <w:rPr>
          <w:rFonts w:cs="Lucida Sans Unicode" w:ascii="Lucida Sans Unicode" w:hAnsi="Lucida Sans Unicode"/>
          <w:sz w:val="20"/>
        </w:rPr>
        <w:t xml:space="preserve"> </w:t>
        <w:tab/>
        <w:tab/>
        <w:tab/>
        <w:tab/>
        <w:tab/>
        <w:t>(août 02 - juil. 04)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Hugokids Kidergarten, Chia Yi, Taiw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12 mois, 3 classes maternelles, 4 classes élémentaire, 3 à 12 ans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20"/>
          <w:u w:val="single"/>
        </w:rPr>
        <w:t>Suppléance Canadian Rockies Publics Schools</w:t>
      </w:r>
      <w:r>
        <w:rPr>
          <w:rFonts w:cs="Lucida Sans Unicode" w:ascii="Lucida Sans Unicode" w:hAnsi="Lucida Sans Unicode"/>
          <w:sz w:val="20"/>
        </w:rPr>
        <w:tab/>
        <w:tab/>
        <w:tab/>
        <w:tab/>
        <w:t>(nov. 04 – fév. 0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9 jours de suppléance niveau maternelle à secondaire 5</w:t>
        <w:tab/>
        <w:tab/>
        <w:t>(avril 02 - juin 02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20"/>
          <w:u w:val="single"/>
        </w:rPr>
        <w:t>Stage de responsabilisation</w:t>
      </w: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>(fév. 02 - avril 02)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École intermédiaire Lawrence Grassi middle school, Canmore, A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7 semaines, 75% de la charge de travail, 6ième immersion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20"/>
          <w:u w:val="single"/>
        </w:rPr>
        <w:t>Stage d'initiation</w:t>
      </w: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ab/>
        <w:t>(oct. 01- déc. 01)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École Gabrielle-Roy, Edmonton, A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6 semaines, 50% de la charge de travail, 1er année francophone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20"/>
          <w:u w:val="single"/>
        </w:rPr>
        <w:t>Stage d'observation</w:t>
      </w: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ab/>
        <w:t>(mars 00 - avril 00)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École Marie-Poburan, St-Albert, AB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</w:rPr>
        <w:t>Expérience</w:t>
      </w:r>
      <w:r>
        <w:rPr>
          <w:rFonts w:cs="Lucida Sans Unicode" w:ascii="Lucida Sans Unicode" w:hAnsi="Lucida Sans Unicode"/>
          <w:b/>
          <w:bCs/>
          <w:sz w:val="20"/>
        </w:rPr>
        <w:t xml:space="preserve"> </w:t>
      </w:r>
      <w:r>
        <w:rPr>
          <w:rFonts w:cs="Lucida Sans Unicode" w:ascii="Lucida Sans Unicode" w:hAnsi="Lucida Sans Unicode"/>
          <w:b/>
          <w:bCs/>
        </w:rPr>
        <w:t>professionnelle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20"/>
          <w:u w:val="single"/>
        </w:rPr>
        <w:t>Moniteur de Langue</w:t>
      </w: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ab/>
        <w:t>(sept. 99 - avril 00)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rogramme de moniteur de langues officielles du Canada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École d' immersion élémentaire Marie-Poburan, St-Albert, A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ctivité d'apprentissage, aide individuelle, projet (creation d'un site web bilingue 4ième année)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20"/>
          <w:u w:val="single"/>
        </w:rPr>
        <w:t>Animateur école d'immersion</w:t>
        <w:tab/>
      </w: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>(mai 99 - août 99)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rogramme de bourse de langues officielles du Canada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Faculté Saint-Jean, University of Alberta, Edmonton, AB</w:t>
      </w:r>
    </w:p>
    <w:p>
      <w:pPr>
        <w:pStyle w:val="Normal"/>
        <w:rPr>
          <w:rFonts w:ascii="Lucida Sans Unicode" w:hAnsi="Lucida Sans Unicode" w:cs="Lucida Sans Unicode"/>
          <w:i/>
          <w:i/>
          <w:iCs/>
          <w:sz w:val="20"/>
          <w:u w:val="single"/>
        </w:rPr>
      </w:pPr>
      <w:r>
        <w:rPr>
          <w:rFonts w:cs="Lucida Sans Unicode" w:ascii="Lucida Sans Unicode" w:hAnsi="Lucida Sans Unicode"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20"/>
          <w:u w:val="single"/>
        </w:rPr>
        <w:t>Coordinateur et surveillant du laboratoire d'informatique</w:t>
      </w:r>
      <w:r>
        <w:rPr>
          <w:rFonts w:cs="Lucida Sans Unicode" w:ascii="Lucida Sans Unicode" w:hAnsi="Lucida Sans Unicode"/>
          <w:sz w:val="20"/>
        </w:rPr>
        <w:tab/>
        <w:tab/>
        <w:tab/>
        <w:t>(sept. 98 - mai 00)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Faculté Saint-Jean, Univertity of Alberta, Edmonton, A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esponsables des horraires de surveillance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20"/>
          <w:u w:val="single"/>
        </w:rPr>
        <w:t>Animateur</w:t>
      </w: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ab/>
        <w:tab/>
        <w:t>(juin 98 - août 98)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Maison des jeunes de Ste-Julie, Sainte-Juile, Q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lanifier, organiser et animer la vie socioculturelle des adolescents qui fréquente l'établissement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</w:rPr>
        <w:t>Éducation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20"/>
          <w:u w:val="single"/>
        </w:rPr>
        <w:t>Baccaloréat en éducation</w:t>
      </w: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>(sept. 97 - avril 00)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Faculté Saint-Jean, University of Alberta, Edmonton, A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Voie immersion généraliste, niveau élémentaire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20"/>
          <w:u w:val="single"/>
        </w:rPr>
        <w:t>Cours d'anglais et espagnol</w:t>
      </w: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>(août 00 - déc. 00)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Universidad de las Americas, Puebla, Mexico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20"/>
          <w:u w:val="single"/>
        </w:rPr>
        <w:t>Technique d'intervention en loisir</w:t>
      </w: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>(jan. 95 - mai 97)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égep du Vieux-Montréal, Montréal, QC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20"/>
          <w:u w:val="single"/>
        </w:rPr>
        <w:t>Programme d'immersion anglais 5 semaines</w:t>
      </w: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>(juin 95 - août 95)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University of Regina, Regina, SK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</w:rPr>
        <w:t>Développement</w:t>
      </w:r>
      <w:r>
        <w:rPr>
          <w:rFonts w:cs="Lucida Sans Unicode" w:ascii="Lucida Sans Unicode" w:hAnsi="Lucida Sans Unicode"/>
          <w:b/>
          <w:bCs/>
          <w:sz w:val="20"/>
        </w:rPr>
        <w:t xml:space="preserve"> </w:t>
      </w:r>
      <w:r>
        <w:rPr>
          <w:rFonts w:cs="Lucida Sans Unicode" w:ascii="Lucida Sans Unicode" w:hAnsi="Lucida Sans Unicode"/>
          <w:b/>
          <w:bCs/>
        </w:rPr>
        <w:t>professionn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articipation au congrès de l'ACELF 2001, " une éducation réussite 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participation au séminaire d'information de " Math to the Max "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</w:rPr>
        <w:t>Bénévola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ucida Sans Unicode" w:ascii="Lucida Sans Unicode" w:hAnsi="Lucida Sans Unicode"/>
          <w:b/>
          <w:bCs/>
          <w:sz w:val="20"/>
        </w:rPr>
        <w:t>Animateur</w:t>
      </w:r>
      <w:r>
        <w:rPr>
          <w:rFonts w:cs="Lucida Sans Unicode" w:ascii="Lucida Sans Unicode" w:hAnsi="Lucida Sans Unicode"/>
          <w:sz w:val="20"/>
        </w:rPr>
        <w:t>, " Le Raje ", atelier de jonglerie et forme en ballon, FJA, Edmonton, 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ucida Sans Unicode" w:ascii="Lucida Sans Unicode" w:hAnsi="Lucida Sans Unicode"/>
          <w:b/>
          <w:bCs/>
          <w:sz w:val="20"/>
        </w:rPr>
        <w:t>Photographe</w:t>
      </w:r>
      <w:r>
        <w:rPr>
          <w:rFonts w:cs="Lucida Sans Unicode" w:ascii="Lucida Sans Unicode" w:hAnsi="Lucida Sans Unicode"/>
          <w:sz w:val="20"/>
        </w:rPr>
        <w:t>, Camp FUN 101, spectacle francophone aux jeux d'athlétisme du commonwealth, 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ucida Sans Unicode" w:ascii="Lucida Sans Unicode" w:hAnsi="Lucida Sans Unicode"/>
          <w:b/>
          <w:bCs/>
          <w:sz w:val="20"/>
        </w:rPr>
        <w:t>Trésorier</w:t>
      </w:r>
      <w:r>
        <w:rPr>
          <w:rFonts w:cs="Lucida Sans Unicode" w:ascii="Lucida Sans Unicode" w:hAnsi="Lucida Sans Unicode"/>
          <w:sz w:val="20"/>
        </w:rPr>
        <w:t>, Association des Étudiants de la Faculté Saint-Jean, U of A, 98 - 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ucida Sans Unicode" w:ascii="Lucida Sans Unicode" w:hAnsi="Lucida Sans Unicode"/>
          <w:b/>
          <w:bCs/>
          <w:sz w:val="20"/>
        </w:rPr>
        <w:t>Président</w:t>
      </w:r>
      <w:r>
        <w:rPr>
          <w:rFonts w:cs="Lucida Sans Unicode" w:ascii="Lucida Sans Unicode" w:hAnsi="Lucida Sans Unicode"/>
          <w:sz w:val="20"/>
        </w:rPr>
        <w:t>, club de plein-air Fascalade, Faculté Saint-Jean, U of A, 98 - 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ucida Sans Unicode" w:ascii="Lucida Sans Unicode" w:hAnsi="Lucida Sans Unicode"/>
          <w:b/>
          <w:bCs/>
          <w:sz w:val="20"/>
        </w:rPr>
        <w:t>trésorier</w:t>
      </w:r>
      <w:r>
        <w:rPr>
          <w:rFonts w:cs="Lucida Sans Unicode" w:ascii="Lucida Sans Unicode" w:hAnsi="Lucida Sans Unicode"/>
          <w:sz w:val="20"/>
        </w:rPr>
        <w:t>, radio étudiante et Facscalade, Faculté Saint-Jean, U of A, 97 - 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ucida Sans Unicode" w:ascii="Lucida Sans Unicode" w:hAnsi="Lucida Sans Unicode"/>
          <w:b/>
          <w:bCs/>
          <w:sz w:val="20"/>
        </w:rPr>
        <w:t>Organisateur</w:t>
      </w:r>
      <w:r>
        <w:rPr>
          <w:rFonts w:cs="Lucida Sans Unicode" w:ascii="Lucida Sans Unicode" w:hAnsi="Lucida Sans Unicode"/>
          <w:sz w:val="20"/>
        </w:rPr>
        <w:t xml:space="preserve"> de voyages de s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ucida Sans Unicode" w:ascii="Lucida Sans Unicode" w:hAnsi="Lucida Sans Unicode"/>
          <w:b/>
          <w:bCs/>
          <w:sz w:val="20"/>
        </w:rPr>
        <w:t>Éclairagiste</w:t>
      </w:r>
      <w:r>
        <w:rPr>
          <w:rFonts w:cs="Lucida Sans Unicode" w:ascii="Lucida Sans Unicode" w:hAnsi="Lucida Sans Unicode"/>
          <w:sz w:val="20"/>
        </w:rPr>
        <w:t xml:space="preserve"> pour troupe de théâtre et spectacles de musique, École secondaire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</w:rPr>
        <w:t>Bourses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20"/>
          <w:u w:val="single"/>
        </w:rPr>
        <w:t>Bourse d'implication</w:t>
      </w:r>
      <w:r>
        <w:rPr>
          <w:rFonts w:cs="Lucida Sans Unicode" w:ascii="Lucida Sans Unicode" w:hAnsi="Lucida Sans Unicode"/>
          <w:sz w:val="20"/>
        </w:rPr>
        <w:t>, Faculté Saint-Jean, University of Alberta, 1999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20"/>
          <w:u w:val="single"/>
        </w:rPr>
        <w:t>Bourse de Leadership</w:t>
      </w:r>
      <w:r>
        <w:rPr>
          <w:rFonts w:cs="Lucida Sans Unicode" w:ascii="Lucida Sans Unicode" w:hAnsi="Lucida Sans Unicode"/>
          <w:sz w:val="20"/>
        </w:rPr>
        <w:t>, Association des Étudiant de la Faculté Saint-Jean, 1998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Référances présentées sur demande</w:t>
      </w:r>
    </w:p>
    <w:sectPr>
      <w:type w:val="nextPage"/>
      <w:pgSz w:w="12240" w:h="15840"/>
      <w:pgMar w:left="900" w:right="108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03:00Z</dcterms:created>
  <dc:creator>canwp01</dc:creator>
  <dc:description/>
  <cp:keywords/>
  <dc:language>en-US</dc:language>
  <cp:lastModifiedBy>Yanik Turgeon</cp:lastModifiedBy>
  <cp:lastPrinted>2004-11-18T15:24:00Z</cp:lastPrinted>
  <dcterms:modified xsi:type="dcterms:W3CDTF">2019-11-13T04:56:00Z</dcterms:modified>
  <cp:revision>4</cp:revision>
  <dc:subject/>
  <dc:title>Yanik Turgeon</dc:title>
</cp:coreProperties>
</file>